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招标内容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31"/>
        <w:gridCol w:w="1785"/>
        <w:gridCol w:w="1417"/>
        <w:gridCol w:w="836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参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门蒸饭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*500*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蒸道：采用耐热聚氨酯发泡工艺，保温、隔热、节能、高效、环保；天然气，新式耐高温硅胶门封，密封、牢固；用电更节省、更安全；高效简易式渐进门锁，自动浮球进水功能，缺水自给，满水自停，防止干烧；安全卸压气阀，保障机体安全使用；一次性冲压成型的蒸盘和层架，便于清洁卫生，经久耐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水器连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优质不锈钢外壳，整体发泡，烧水速度快，保温效果好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饼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沾油涂层，全自动温控。双面加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单独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优质一体电炉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受热均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寿命更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节能耐用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去皮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芯电机，该机脱净率高，破损率低，干净，卫生，生产效率高，操作简单，维修方便等特点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压面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型尺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60*50*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优质铜芯电机。净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4KG </w:t>
            </w:r>
            <w:r>
              <w:rPr>
                <w:szCs w:val="21"/>
              </w:rPr>
              <w:t>额定功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3KW </w:t>
            </w:r>
            <w:r>
              <w:rPr>
                <w:szCs w:val="21"/>
              </w:rPr>
              <w:t>用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压制面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面皮厚度，可在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范围内无级调整，经过揉压的面团制做的食品，膨松，香甜，增加白度，口感好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门冰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*760*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款式：工程款，全钢全铜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材质说明：采用优质不锈钢板材，全钢全铜管制作，永不内漏选用绿色环保的</w:t>
            </w:r>
            <w:r>
              <w:rPr>
                <w:szCs w:val="21"/>
              </w:rPr>
              <w:t>R134a</w:t>
            </w:r>
            <w:r>
              <w:rPr>
                <w:szCs w:val="21"/>
              </w:rPr>
              <w:t>制冷剂，箱体采用环保型材料整体发泡，配置优质压缩机和强力风机，箱内冷气快速循环，温度均匀，数字控温系统，液晶数字清晰显示温度，欧式把手，一体成型永不破损，可拆卸门封条，随意更换，便于清洁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炸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*650*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沾油涂层，全自动温控。双面加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单独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优质一体电炉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受热均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寿命更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节能耐用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单炒单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*1000*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板材，台面厚度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，进口零部件，功率：</w:t>
            </w:r>
            <w:r>
              <w:rPr>
                <w:szCs w:val="21"/>
              </w:rPr>
              <w:t>380V15K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鲜工作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*800*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名品牌压缩机，噪音低，箱体采用框架结构，不锈钢箱体夹层采用聚氨酯高压发泡，双电子手动可调式控温系统，蒸发器采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型纯铜管制作，性能稳定节能省电，使用寿命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不内漏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面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*800*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质不锈钢板材，台面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，四脚立柱</w:t>
            </w:r>
            <w:r>
              <w:rPr>
                <w:szCs w:val="21"/>
              </w:rPr>
              <w:t>Φ38*1.2mm</w:t>
            </w:r>
            <w:r>
              <w:rPr>
                <w:szCs w:val="21"/>
              </w:rPr>
              <w:t>不锈钢管，不锈钢调节脚。木面</w:t>
            </w:r>
            <w:r>
              <w:rPr>
                <w:szCs w:val="21"/>
              </w:rPr>
              <w:t>50m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墙式热水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尔</w:t>
            </w:r>
            <w:r>
              <w:rPr>
                <w:rFonts w:cs="Arial" w:ascii="Arial" w:hAnsi="Arial"/>
                <w:b/>
                <w:bCs/>
                <w:color w:val="666666"/>
                <w:shd w:fill="FFFFFF" w:val="clear"/>
              </w:rPr>
              <w:t>EC8003-JT3(U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货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*500*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质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不锈钢框架，二层格栅采用加厚不锈钢方管焊接坚固耐用，面板优质加厚柳木面案，不锈钢可调脚设计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售饭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*660*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十二个食物盒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带柜体和钢化玻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带轮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菜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全自动料理炒菜机器人，九阳，</w:t>
            </w:r>
            <w:r>
              <w:rPr>
                <w:szCs w:val="21"/>
              </w:rPr>
              <w:t>J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烤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的多功能电烤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餐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*22*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材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料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*1000*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板，面板厚度为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，可调脚设计，清洁方便，结实耐用，豪华美观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烟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米长，需油网烟罩、不锈钢集烟室、变径、排烟风机、轴流风机、油烟净化器、风机底座、排烟管道、弯头、缺项保护器、软连接及其他辅助材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说明：含拆除原有一砖砌工作台，相应的水电改造，以上设备，最低质保三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6:00Z</dcterms:created>
  <dc:creator>lx</dc:creator>
  <dc:description/>
  <dc:language>en-US</dc:language>
  <cp:lastModifiedBy>ztl</cp:lastModifiedBy>
  <dcterms:modified xsi:type="dcterms:W3CDTF">2018-07-27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